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Al Centro Studi Sisto Mastrodicasa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c/o Ordine degli Ingegneri della Provincia di Perugia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via Campo di Marte, 9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06124 Perugia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81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81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PREMIO NAZIONALE SISTO MASTRODICASA</w:t>
      </w:r>
    </w:p>
    <w:p>
      <w:pPr>
        <w:pStyle w:val="Normal"/>
        <w:autoSpaceDE w:val="false"/>
        <w:jc w:val="center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PER IL RESTAURO E IL CONSOLIDAMENTO – EDIZIONE 2017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I sottoscritti, partecipanti al presente premio con l’opera…………………………………………………….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color w:val="000000"/>
          <w:sz w:val="20"/>
          <w:szCs w:val="20"/>
        </w:rPr>
      </w:pPr>
      <w:r>
        <w:rPr>
          <w:rFonts w:cs="CenturyGothic" w:ascii="Century Gothic" w:hAnsi="Century Gothic"/>
          <w:b/>
          <w:color w:val="000000"/>
          <w:sz w:val="20"/>
          <w:szCs w:val="20"/>
        </w:rPr>
        <w:t>1. progettista/i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b/>
          <w:color w:val="000000"/>
          <w:sz w:val="20"/>
          <w:szCs w:val="20"/>
        </w:rPr>
        <w:t>2. direttore/i dei lavori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n relazione al bando per il Premio Nazionale Sisto Mastrodicasa per il Restauro ed il Consolidamento – edizione 2017,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color w:val="000000"/>
          <w:sz w:val="20"/>
          <w:szCs w:val="20"/>
        </w:rPr>
      </w:pPr>
      <w:r>
        <w:rPr>
          <w:rFonts w:cs="Century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Gothic" w:ascii="Century Gothic" w:hAnsi="Century Gothic"/>
          <w:b/>
          <w:color w:val="000000"/>
          <w:sz w:val="20"/>
          <w:szCs w:val="20"/>
        </w:rPr>
        <w:t>CHIEDE/CHIEDONO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color w:val="000000"/>
          <w:sz w:val="20"/>
          <w:szCs w:val="20"/>
        </w:rPr>
      </w:pPr>
      <w:r>
        <w:rPr>
          <w:rFonts w:cs="Century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di poter partecipare al premio con l’opera …………………………………………………………………….., ubicata in ……………………………………………………………...……………………………. (prov. ……..…), i cui lavori, conformemente al bando in oggetto, sono terminati in data ………………………………… </w:t>
      </w:r>
      <w:r>
        <w:rPr>
          <w:rFonts w:cs="CenturyGothic" w:ascii="Century Gothic" w:hAnsi="Century Gothic"/>
          <w:sz w:val="20"/>
          <w:szCs w:val="20"/>
        </w:rPr>
        <w:t xml:space="preserve">realizzati dalla/dalle impresa/imprese 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0"/>
          <w:szCs w:val="20"/>
        </w:rPr>
        <w:t>denominazione ………………………………………………………………….....………………………..…………. con sede in …………………………………………………………………….…..……. prov. ………………....…… in via ………………………………………………..……………………………….…………………………... n. 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>denominazione ………………………………………………………………….....………………………..…………. con sede in …………………………………………………………………….…..……. prov. ………………....…… in Via ………………………………………………..……………………………….…………………………... n. 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A tal fine dichiarano </w:t>
      </w:r>
      <w:r>
        <w:rPr>
          <w:rFonts w:cs="CenturyGothic" w:ascii="Century Gothic" w:hAnsi="Century Gothic"/>
          <w:sz w:val="20"/>
          <w:szCs w:val="20"/>
        </w:rPr>
        <w:t>congiuntamente di accettare incondizionatamente tutto quanto riportato nel bando in oggetto, in particolar modo quanto previsto ai punti 4, 7 e 12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 sottoscritti, inoltre, singolarmente e congiuntamente autorizzano il Centro Studi Mastrodicasa per le finalità espresse nel bando di concorso, ai sensi e per gli effetti del d.lgs. 196/2003 e ss.mm.ii., all’uso della documentazione inviata comprensiva dei rispettivi nominativi e dati, per mostre e pubblicazioni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Si allega alla presente copia fotostatica di un documento di riconoscimento in corso di validità di ciascuno dei firmatari la domanda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I sottoscritti dichiarano inoltre di voler ricevere tutte le comunicazioni inerenti il concorso ai seguenti recapiti: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e mail……………………………………………………………………………….……….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ec …………………………………………………………………………………………….…………………………..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telefono ……………………………………………………….. cellulare ………………….………………….……..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In fede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rogettista ………………………………………………. Firma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rogettista ………………………………………………. Firma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rogettista ………………………………………………. Firma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Direttore dei lavori …………………………………………. Firma ………………..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Direttore dei lavori …………………………………………. Firma ………………..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Direttore dei lavori …………………………………………. Firma ………………..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……………………………………</w:t>
      </w:r>
      <w:r>
        <w:rPr>
          <w:rFonts w:cs="CenturyGothic" w:ascii="Century Gothic" w:hAnsi="Century Gothic"/>
          <w:color w:val="000000"/>
          <w:sz w:val="20"/>
          <w:szCs w:val="20"/>
        </w:rPr>
        <w:t>, lì 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entury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4:00Z</dcterms:created>
  <dc:creator>pc</dc:creator>
  <dc:description/>
  <cp:keywords/>
  <dc:language>en-US</dc:language>
  <cp:lastModifiedBy>Paolo Tognaccini</cp:lastModifiedBy>
  <cp:lastPrinted>2007-04-02T09:29:00Z</cp:lastPrinted>
  <dcterms:modified xsi:type="dcterms:W3CDTF">2017-11-03T08:04:00Z</dcterms:modified>
  <cp:revision>2</cp:revision>
  <dc:subject/>
  <dc:title>Al Centro Studi Sisto Mastrodicasa</dc:title>
</cp:coreProperties>
</file>